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The Alamogordo Hash House Harriers Songboo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ad? Who said head? I’ll take some of that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I did. And it was good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there was much rejoicing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we fucked for hou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Uprooting trees, shrubs, and flowe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ike Vikings, with horns on our heads, Arrrrrrrr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boy, did she like it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ook it on the chin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ull load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ike a champ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licked herself clean on the way to the kitchen to get me a beer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Returning on her knees like a good bitch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I said What? No sandwich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then, she licked my ass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it was a source of great joy and satisfaction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o I’m taking my girlfriend and I’m going hom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uck you you fucking fucks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ve Me Tender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ove me tender, Love me swee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rap your lips around my meat;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atch me smile, watch me gri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s my come drips down, down, down, down…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ked Off Into My Sock (Tune= Doin’ Laundry by Nerf Herder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was thinking of you, when I jerked off into my sock last nigh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was thinking of you, when I jerked off into my soc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was thinking of you, I wish I had more than two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I didn’t have anything else to d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was thinking of you when I jerked off into my soc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e Blue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e’s to [someone] he’s true blu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Hasher through and throug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pisspot so they say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ried to go to heaven but he went the other wa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rink it down, down, down, down…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Were You Last Week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re, oh where, were you last wee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y did you make us hash all alone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 fat lazy bastard you weren’t even her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e fucked all the women, and drank all the be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Was a Little Bird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 was a little bird, no bigger than a turd, sitting on a telephone pol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 ruffled up its neck, and shat about a peck, he puckered up his little asshol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sshole, asshole, asshole, you’re nothing but a little asshol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enty Toes (Tune 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e’s to the game of 20 toes, it’s played all over tow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 girls play with 10 toes up, the boys with 10 toes down, down down dow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Serious Hashers (Tune= If You’re Happy and You Know It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there are no serious hashers in the Militar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there are no serious hashers in the Militar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Cause they can’t handle their beer 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d they take it up the rear 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there are no serious hashers in the Militar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Variations: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ast Guard – they’re always grabbing boys when they should be grabbing buoy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ilitary – they can’t handle their beer and they take it up the rea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lorida- they wear string bikinis and they all have tiny weenie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isconsin- they’ll go miles through the snow just to give a cow a blow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mish – spend their lives on farms, fucking sheep and building barn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mish - cause they’re converting left and right, averaging three men-a-night(Mennonit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Kentucky – their sisters are their mothers and their fathers are their brothe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.A. – the smog blocks out the sun and they don’t know how to ru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 South – their necks are crimson red and their cousins they will we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zheimer’s - cause they... uh... um..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p it Out (Tune = Take Me Out to the Ballgam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ip it out at the ball game, wave it ‘round at the crow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ip it in peanuts and Cracker Jack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e don’t care if you give it a whac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r it’s beat your meat at the ball gam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you don’t come it’s a sham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r it’s one, two, you’re covered in go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t the old, ball gam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's the Meanest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the meanest, he sucks the horse’s peni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the meanest, he takes it up the ass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Ever since he found it, all he does it pound i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the oldest he’s a horse’s ass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ly Pissed On (Tune= My Bonnie Lies Over the Ocea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ought to be publicly pissed o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ought to be publicly shot *BANG BANG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ought to be tied to a urinal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left there to fester and rot, rot rot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ymn hymn, fuck him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g Boobies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ell she’s go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ig boobies like in thos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orno movies and she coul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uck a golf ball through 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Garden hose, well sh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aves her beaver so I’l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Never leave h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ut get her drunk and anything goe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t Night (Tune= Finiculi, finicula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ast night, I sat at home and masturbate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 felt so good, I knew it woul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ast night, I sat at home and masturbate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 felt so nice, I did it twic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 should have seen me on the short strok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 felt so grand, I used my han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 should have seen me on the long strok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 felt so neat, I used my fee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Whomp it Stomp it Throw it to the floo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ash it Bash it Slam it in the doo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beat my meat I beat my meat I beat my meat I beat my mea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when I awoke there was a puddle at my feet. Oy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ls Hang Low (Tune= Turkey in the Straw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 your balls hang low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 they wobble to and fro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n you tie them in a kno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n you tie them in a bow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n you throw them over your should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Like a continental soldi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 your balls hang low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ternate versions: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re your tits real small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re they flat just like a wal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you hid them with your hand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n you see them there at al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ould you look just like a mal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you had no ponytai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re your tits real small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Skin (Tune= My Bonnie Lies Over the Ocea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is one skin hangs down to his two ski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is two skin hangs down to his thre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is three skin hangs down to his foreski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is foreskin’s the size of a pea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ft Tit (Tune= My Bonnie Lies Over the Ocea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 left tit hangs down to her belly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 right tit hangs down to her kne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her left tit did equal her right ti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e’d get lots of dick from me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, pull out, pull ou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pull out your left tit for me, for me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ull out, pull ou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pull out your left tit for m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b Fuck (Tune= It’s a Small World After All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dumb fuck after all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dumb fuck after all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dumb fuck after all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a dumb, dumb fuck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i-m-b-o (Tune= Bingo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ell she came to the hash, and Bimbo was her name-o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-I-M-B-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-I-M-B-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-I-M-B-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Bimbo was her name-o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intstones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ashers, meet the hashers, we’re the biggest drunks in history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From the, town of Alamo, we’re the leaders in debauchery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alf-minds, trailing shiggy through the year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atch us, as we down a lot of beer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wn down, down down down down, down down down down down down down dow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wn down down down down, down down down down down down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ymn Hymn (Tune= the same note, sung with reverenc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ymn hymn, fuck him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ah Won’t You Blow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inah won’t you blow me, Dinah won’t you blow m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inah won’t you blow my horn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omeone’s in my sister’s vag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omeone’s in my sister I know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omeone’s in my sister’s vag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umpin’ like a dynam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God s/He Shut Up (Tune= Merry Go Round Broke Down= That’s All Folks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ank God he finally shut up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at sorry son of a bitc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rink your beer, get out of her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 make my asshole itch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emale version: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ank God she finally shut up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e’s always fuckin’ bitchi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’ve had your fun, now you’re don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Get your ass back to the kitchen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ck On First Dates (Tune= same as title, composed by Kevin ‘Bloody’ Wilso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 you fuck on first dates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es your dad own a brewery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n I fondle your tits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r will you show them to me?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‘</w:t>
      </w:r>
      <w:r>
        <w:rPr>
          <w:sz w:val="24"/>
          <w:szCs w:val="24"/>
        </w:rPr>
        <w:t>Cause you got a nice fac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you look pretty hones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is face will be leaving, in a quarter of an hou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I’d like you to be on it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n So Beautiful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y was he born so beautifu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y was he born at al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no fucking use to anyon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’s only got one ball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ymn hymn, fuck him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Alamogordo Hash chan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cksucker, motherfucker, eat a bag of shi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unt hair, douche bag, bite your mother's tit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We're the Alamo Hash, all the others suck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Gordo Hash, Gordo Hash, rah, rah, fuc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ams family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ir running is convulsiv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ir drinking is compulsiv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y’re morally repulsiv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 Hash House Harrie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wn down down down *snap snap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wn down down down *snap snap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own down down down, down down down down, down down down down *snap snap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ir flatulence is rude an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ir genitals protrude whe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y’re running in the nude, they’r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 Hash House Harrie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4"/>
          <w:szCs w:val="24"/>
        </w:rPr>
        <w:t>Hot Vagina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Tune= I’ve Been Working on the Railroad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ot Vagina For Your Breakfas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ot Vagina For Your Lunch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ot Vagina For Your Dinner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ust Munch, Munch, Munch, Munch, Munch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t's So Tasty And Deliciou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ite-Size And Ready To Ea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ot Vagina For Your Breakfast;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ot Vagina Can't Be Beat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po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e’s a little sex pot, short and squa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ose are her handles, there’s her g-spo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n she gets all felt up she will shou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nd me over and eat me out”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pin’ Huge Vagina (Tune=Ring of Fir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fell in to a gapin’ huge vag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fell down, down, down, all the way to frikkin’ Ch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it turns, churns, squirm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at huge vag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at huge vagin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a Wank (Tune= William Tell Overtur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at a wank What a wank What a wank wank wan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at a wank What a wank What a wank wank wan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at a wank What a wank What a wank wank wan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at a waaaaaaaaaank, what a wank wank wan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ncest Time in Texas (Tune= Yellow Rose of Texas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n It's Incest Time In Texa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there's no cunt to be foun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ur mama's in the outhous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ith her panties halfway dow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no time for masturbation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No time to beat your mea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n it's incest time in texa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other-Fucking can't be beat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ut Your Left Leg (Tune=Side By Sid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ut your left leg over my… shoulder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ut your right leg over my… should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blaghblghblhglglhglhglglhl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nd the Hairs (Tune=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d the hairs, and the hairs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d the hairs of her dickey-di-do hung down to her knee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ne black one one white on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d one with a bit of shite o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d one with a little light on to show us the wa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tiarysyphiliticcuntuponmypeter (Tune= Supercalifragilistic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ertiarysyphiliticuntuponmypet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 box so rotten you can't fuck it you've just got to eat h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cabs and scum and boils and blisters, Nothing could be sweet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ertiarysyphiliticuntuponmypet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um diddle iddle iddle cum diddle ai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um diddle iddle iddle cum diddle ai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dier Song (Tune= Unkn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sshole, asshole, a soldier I will b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wo piss, two piss, two pistols on my kne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r cunt, for cunt, for country and for free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sshole asshole asshole asshole a soldier I will b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ah Diddy (Tune= Same as titl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 she was, just a-gobblin’ my mea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inging (Garbled) “doo wah diddy” drinkin’ cum drinkin’ spo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ndlin’ my scrotum, and suckin’ down my skee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inging (Garbled) “doo wah diddy” drinkin’ cum drinkin’ spoo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pulled out (pulled out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imed high (aimed high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pulled out, aimed high, and she nearly lost an ey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eeter on my Peter (Tune=She’ll be Coming ‘Round the Mountai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’s a skeeter on my peter, whack it off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’s a skeeter on my peter, whack it off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’s a dozen on my cousin I can hear the bastards buzzi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re’s a skeeter on my peter whack it off!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tty Trail (Tune= Mickey Mous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-H-I, T-T-Y, T-R-A-I-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itty trail, shitty trai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’d rather have my balls cut off than run your shitty trail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e’s to Brother Hashers (Tune= Have You Ever Seen a Lassie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e’s to brother hashers, brother hashers, brother hasher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e’s to brother hashers may they chug-a-lug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hey’re happy they’re jolly they’re fucked up by goll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re’s to brother hashers may they chug a lug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x is Boring (Tune= Frere Jacques)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x is boring, sex is boring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ain is fun, pain is fun,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wanna cut his balls off, I wanna cut his balls off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ne by one, one by one</w:t>
        <w:tab/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my the Retard (Tune= Frosty the Snowman)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ommy the Retard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ad an eight pound watermelon head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was 6’3” and he’d say to me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i, my name’s Tommy!”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rant Loves Me (Tune=Jesus Loves Me)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yrant loves me, this I know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r the RA tells me so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akes us run, trail real far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isses off and drives his car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thful of Bud Light (Tune= Spoonful of Sugar)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h just a mouthful of Bud Light helps the jism go down, the jism go down, the jism go down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ust a mouthful of Bud Light helps the jism go down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n the most delightful way.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Hash Song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is your Hashing song,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t isn't very long . . .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  <w:lang w:val="en"/>
        </w:rPr>
        <w:t>Drink it down, down, down...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’s A Harriette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ll the wiggle of her ass would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ke a dead man cum,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nd the nipples on her tits are the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ize of my thumb.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he's a mean motherfucker;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he's a great cock-sucker;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he'a a har-ri-ette!</w:t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pBdr>
          <w:bottom w:val="single" w:sz="14" w:space="6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sanya (Tune - Unkn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issanya, Pissanya, Pissany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n Russian it means "I love ya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I had my way I'd Pissanya all 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issanya, Pissanya, Pissany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ittanya, Shittanya, Shittany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n Russian it means "I adore ya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I had my way I'd Shittanya all 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hittanya, Shittanya, Shittany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eanya, Comeanya, Comeany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n Russian it means "I worship ya,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f I had my way I'd Comeanya all day,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sz w:val="24"/>
          <w:szCs w:val="24"/>
        </w:rPr>
        <w:t>Pissanya, Shittanya, Comeanya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/>
          <w:b/>
          <w:bCs/>
          <w:sz w:val="24"/>
          <w:szCs w:val="24"/>
          <w:lang w:val="en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the Women Love Jesus (Tune= Battle Hymn of the Republic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the women love Jesu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hung like this (gesturing out with hands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the women love Jesu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hung like thi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the women love Jesu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hung like thi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saves, Jesus saves, Jesus save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Other verses: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he turned the beer to win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his feet are nailed togethe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the Jew won’t pay Hash Cas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the women love Jesus ‘cause He’s gonna come agai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his Dad knows where it end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lay trail because the flour falls through his hand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to college ‘cause he got nailed on the board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et laid because he hangs out with 12 guy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the shiggy’s on his hea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n Jesus brings the hash food all we get are loaves and fis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udas can’t go hashing ‘cause he pays with silver coin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e like to hash with Jesus ‘cause he always cleans our fee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go hashing ‘cause the motherfucker’s dea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't do down downs ‘cause the beer pours out his sid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the gays love Jesus 'cause he turns the other chee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’t lay on-backs ‘cause he leaves a trail of bloo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Jesus can't go hashing 'cause he gave up beer for Len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y-zuz can't go hashing cuz he's mowing someone's law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Girlfriend’s a Lawyer (Tune= Unknown)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y girlfriend’s a lawyer, a lawyer a lawyer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a mighty fine lawyer is she, is she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ll day long she fucks you, she fucks you, she fucks you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nd when she comes home she fucks me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*chorus*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inging hey jig a jig fuck a little pig, follow the band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llow the band with my gland in your hand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inging hey jig a jig fuck a little pig, follow the band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ollow the band all the way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y girlfriend’s a bricklayer – lays brick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y girlfriend’s a swordswallower – swallows sword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y girlfriend’s a prostitute – fucks you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y boyfriend’s a hasher – lays trail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arpenter/bangs nail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entist/drills you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tool Pigeon/fingers crook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ecretary – licks stamp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Framer – mounts painting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Traffic cop – blows whistle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kier – jumps moguls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Preacher – spreads gospel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Yogi Bear (Tune= Camptown Races)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know someone you don’t know, Yogi, Yogi,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know someone you don’t know, Yogi, Yogi Bear.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gi, Yogi Bear. Yogi, Yogi Bear.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I know someone you don’t know, Yogi, Yogi Bear.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*verses*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gi likes it in the snow, Polar Bear.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likes it up the ass, Brown bear, brown bear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likes it upside down, Koala Bear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indi has a shaven snatch, Grizzly, Grizzly </w:t>
        <w:br/>
        <w:t>Cindi wears lingerie, Teddy, Teddy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likes vegetables, Cucum, cucum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gi has a cheesy knob, Camem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Yogi joined the NRA, Right to, right to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has enormous tits, More than, more than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doesn't use K-Y, Smokey, smokey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has a girlfriend, Klondyke, klondyke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's white and Klondyke's black, Panda, panda</w:t>
      </w:r>
    </w:p>
    <w:p>
      <w:pPr>
        <w:pStyle w:val="Normal"/>
        <w:pBdr>
          <w:bottom w:val="single" w:sz="14" w:space="3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indi lost all her teeth, Gummi, gum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RIOUS, VICTORIOUS (BEER, BEER, BE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ody - It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r, beer, beer, b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r, beer, beer, b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nk last ni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nk the night bef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na get drunk toni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I've never been drunk bef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when I'm drunk I'm as happy as can 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we're all part of the Hash House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the Hash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best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Old Germ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the High Hash Dru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the Low Hash Dru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the Asian Dru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damn dru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ing glori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iou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keg of beer for the four of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ing Glory be to God that there are no more of 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one of us could drink it all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n near, pass the beer, to the rear, of the Hash House Harrier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O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ody - Alo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nsuspecting female volunteer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uette, gentille Alouet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uette je te plumer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Does she have ze stringy ha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Oui, she has ze stringy 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Stringy 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Stringy 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Alouette!  Aah, aah, aah, aah . . . 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Does she have ze furrowed br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Oui, she has ze furrowed br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Furrowed br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Furrowed br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Stringy 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Stringy 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Alouette!  Aah, aah, aah, ahh . . . 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eye (Yes I would!)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n nose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w job lips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buck teeth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chin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nging tits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r belly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bous butt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ry thing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Now isn't she a nice-a gir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Oui, she is a nice-a gir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Nice-a gir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: Nice-a gir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: Alouette!  Aah, aah, aah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/all: How I love her (repeat al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a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sed to work in Chica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department st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sed to work in Chica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't work there any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some stocking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tockings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ings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sing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some carp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carpet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et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some nail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nails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ls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w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 came in for a ballo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lloon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oon 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n 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some woo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wool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l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 came in for some carp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carpet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g 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s 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metaphysical convers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physical conversation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physical conversation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k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 came in for a lollip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llipop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cker 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ked 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drain clean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in cleaner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no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pipes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po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ny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den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n came in for some wheel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wheels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els 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med 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oman came in for a doughnu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oughnut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ed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-fill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throw ru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row rug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-burn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watchspr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atchspring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spring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ng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T-bo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-bone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bone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less roun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toy sailor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 sailors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 sailors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canned ha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ed ham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ur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oman came in for gift wrappin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wrapping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pping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uffing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beefstea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fsteak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ck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k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 nove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ovel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ens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cigarett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rettes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ls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n ir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ron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m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med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idow came in for some sympath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athy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athy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philis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dy came in for assista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ce from the sto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she wante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 she go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't work there any m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er(#2) he wanted, banged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et she wanted, shag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l he wanted, screwed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ing rod she wanted, my pole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t she wanted, sausage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f she wanted, pork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k he wanted, my roast beef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l she wanted, humpe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 she wanted, a reame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szCs w:val="24"/>
              </w:rPr>
              <w:t>Jewelry she wanted, pearl necklace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Kat she wanted, four fingers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y Fruit she wanted, my Big Re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-on he wanted, my strap-on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iano she wanted, my organ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ster he wanted, crabs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 she wanted, porke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irdryer he wanted, a blow job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edle she wanted, pricke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  <w:szCs w:val="24"/>
              </w:rPr>
              <w:t>Linoleum she wanted, lai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ing pole she wanted, my ro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ce she wanted, my AIDS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ey he wanted, gobbled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ze she wanted, liquor I d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or she wanted, my shaft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r she wanted, 12 inches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d he wanted, yeast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s she wanted, laid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ps he wanted, licked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dle he wanted ridden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 he wanted, date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 he wanted, blown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switch he wanted, turned on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ers he wanted, my two lips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he wanted, my pussy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bage he wanted, head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keet she wanted, two swallows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ry she wanted, my Longfellow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peare she wanted, Dickens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ses he wanted, my two lips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filter she wanted, my tea bag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k she wanted, fuck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ak he wanted, my pink canoe 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she wanted, my cream she go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ng Ba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At the gang bang, he always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ecause the gang bang gives him such a thr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When he was younger, and in his pr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used to gang bang all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ut now he’s older, and turning gr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He only gang bangs twice a da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Ver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Knock knock! Who’s t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60"/>
      </w:tblGrid>
      <w:tr>
        <w:trPr>
          <w:trHeight w:val="5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Bush/Mister Bush and came on her stomac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Ben/Ben dover and have an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urner/Turner over and have an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am and Janet/Sam and Janet evening I'd have 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Bob/Bob down and let's have an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Orange/Orange you glad I didn't say Bob down and let's have an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anger/A ranger her for best entry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Oliver/Oliver clothes were off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eter Meter/My peter'll meet her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Dolly Parton/Dolly's partin' her thighs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ijuana/Tijuana bring your mama to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issinger/Kissinger's great but fuckin' her's better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Europa/Europa to the bed post for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Extinct/Extinct like fish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Youkon Jack - You kon Jack off, but I'm going to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ipides – Euripides panties off right n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een/Eileen her over the sofa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haron/Sharon share alike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Hedda/Hedda lotta sex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ason Dixon/Mason's Dixon's a girl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Ima/Ima glad we had thi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Eisenhower/Eisenhower late for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Witchy/Witchy one your gonna fuck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enya/Kenya gimme directions to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Emerson/Emerson some nice-a tits at th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ia - I'm onia a little guy, but I wanna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- Bet he didn't know it was his mother at the bottom of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 Barrymore - Drew bury more of your tongue up my ass at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ne - Duain my scwotum dwy at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eken - If her pussy can't hold it her hiney can at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 – Aspen way too much time at the gang ba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mpon Factory (Rolling Along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smell, she’s not feeling very well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en the end of the month rolls around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stain, that she’s in a lot of pain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 the end of the month rolls around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 it’s hi, hi, hey at the tampon factory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hout out your orders loud and clea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e’ve got regular, medium, larg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e’ve got rags to fit a barg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 the end of the month rolls aroun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verses*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pout that her eggs are falling ou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that it itches by the way she always bitche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blotch that she’s got a leaky crotc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eyes, she’s got blood between her thigh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stance, she’s got cotton in her pant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bet, it ain’t sweat, when her panties get all we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stench, something’s rotten in her trench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crust, that she won’t want you to thrus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rope, that you haven’t got a hop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frown, that you’ll have to go for brown (that her eggs are dropping down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moanin’, that she’s leaking hemoglobi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flies, that are swarming round her thigh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taste, that it isn’t salmon past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walk, that you’ll sit around and tal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pain, you'll be beating off again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string, she's got something up her thing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flood that she's losing lots of blood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see when she squats that she's leaving menstrual spot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when she scratches just how bloody that her snatch is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her shoes that she's dripping bloody ooz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would think by her grunt that she got a bloody cun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en it drips on the floor then you know you'll go back door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en it drips in the street then you know you'll beat your meat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pad you're not gonna be a da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by the red that the best you'll get is head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 can tell from the stink that your cock will come out pink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en she digs through her purse, you will know she's got the curse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ing Low (Tune= itself) (Annotated for movements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Swing low (</w:t>
      </w:r>
      <w:r>
        <w:rPr>
          <w:i/>
          <w:iCs/>
          <w:sz w:val="24"/>
          <w:szCs w:val="24"/>
        </w:rPr>
        <w:t>hands together, swinging arms down</w:t>
      </w:r>
      <w:r>
        <w:rPr>
          <w:sz w:val="24"/>
          <w:szCs w:val="24"/>
        </w:rPr>
        <w:t>), sweet (</w:t>
      </w:r>
      <w:r>
        <w:rPr>
          <w:i/>
          <w:iCs/>
          <w:sz w:val="24"/>
          <w:szCs w:val="24"/>
        </w:rPr>
        <w:t>kissing one’s fingers)</w:t>
      </w:r>
      <w:r>
        <w:rPr>
          <w:sz w:val="24"/>
          <w:szCs w:val="24"/>
        </w:rPr>
        <w:t xml:space="preserve"> chariot (</w:t>
      </w:r>
      <w:r>
        <w:rPr>
          <w:i/>
          <w:iCs/>
          <w:sz w:val="24"/>
          <w:szCs w:val="24"/>
        </w:rPr>
        <w:t>mimicking holding horses reigns)</w:t>
      </w:r>
      <w:r>
        <w:rPr>
          <w:sz w:val="24"/>
          <w:szCs w:val="24"/>
        </w:rPr>
        <w:t>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Coming (</w:t>
      </w:r>
      <w:r>
        <w:rPr>
          <w:i/>
          <w:iCs/>
          <w:sz w:val="24"/>
          <w:szCs w:val="24"/>
        </w:rPr>
        <w:t xml:space="preserve">mimicking masturbation) </w:t>
      </w:r>
      <w:r>
        <w:rPr>
          <w:sz w:val="24"/>
          <w:szCs w:val="24"/>
        </w:rPr>
        <w:t xml:space="preserve"> for (</w:t>
      </w:r>
      <w:r>
        <w:rPr>
          <w:i/>
          <w:iCs/>
          <w:sz w:val="24"/>
          <w:szCs w:val="24"/>
        </w:rPr>
        <w:t>holding up 4 fingers)</w:t>
      </w:r>
      <w:r>
        <w:rPr>
          <w:sz w:val="24"/>
          <w:szCs w:val="24"/>
        </w:rPr>
        <w:t xml:space="preserve"> to (</w:t>
      </w:r>
      <w:r>
        <w:rPr>
          <w:i/>
          <w:iCs/>
          <w:sz w:val="24"/>
          <w:szCs w:val="24"/>
        </w:rPr>
        <w:t>holding up 2 fingers)</w:t>
      </w:r>
      <w:r>
        <w:rPr>
          <w:sz w:val="24"/>
          <w:szCs w:val="24"/>
        </w:rPr>
        <w:t xml:space="preserve"> carry (</w:t>
      </w:r>
      <w:r>
        <w:rPr>
          <w:i/>
          <w:iCs/>
          <w:sz w:val="24"/>
          <w:szCs w:val="24"/>
        </w:rPr>
        <w:t>cradling arms, swinging them)</w:t>
      </w:r>
      <w:r>
        <w:rPr>
          <w:sz w:val="24"/>
          <w:szCs w:val="24"/>
        </w:rPr>
        <w:t xml:space="preserve"> me (</w:t>
      </w:r>
      <w:r>
        <w:rPr>
          <w:i/>
          <w:iCs/>
          <w:sz w:val="24"/>
          <w:szCs w:val="24"/>
        </w:rPr>
        <w:t>pointing at self)</w:t>
      </w:r>
      <w:r>
        <w:rPr>
          <w:sz w:val="24"/>
          <w:szCs w:val="24"/>
        </w:rPr>
        <w:t xml:space="preserve"> home (</w:t>
      </w:r>
      <w:r>
        <w:rPr>
          <w:i/>
          <w:iCs/>
          <w:sz w:val="24"/>
          <w:szCs w:val="24"/>
        </w:rPr>
        <w:t xml:space="preserve">forming a roof over one’s head with your arms, coming to a point at your hands) </w:t>
      </w:r>
      <w:r>
        <w:rPr>
          <w:sz w:val="24"/>
          <w:szCs w:val="24"/>
        </w:rPr>
        <w:t>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wing low, sweet chariot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ing for to carry me hom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I (</w:t>
      </w:r>
      <w:r>
        <w:rPr>
          <w:i/>
          <w:iCs/>
          <w:sz w:val="24"/>
          <w:szCs w:val="24"/>
        </w:rPr>
        <w:t>pointing at your eye)</w:t>
      </w:r>
      <w:r>
        <w:rPr>
          <w:sz w:val="24"/>
          <w:szCs w:val="24"/>
        </w:rPr>
        <w:t xml:space="preserve"> looked (</w:t>
      </w:r>
      <w:r>
        <w:rPr>
          <w:i/>
          <w:iCs/>
          <w:sz w:val="24"/>
          <w:szCs w:val="24"/>
        </w:rPr>
        <w:t xml:space="preserve">hand flat above eyes) </w:t>
      </w:r>
      <w:r>
        <w:rPr>
          <w:sz w:val="24"/>
          <w:szCs w:val="24"/>
        </w:rPr>
        <w:t xml:space="preserve"> over Jordan (</w:t>
      </w:r>
      <w:r>
        <w:rPr>
          <w:i/>
          <w:iCs/>
          <w:sz w:val="24"/>
          <w:szCs w:val="24"/>
        </w:rPr>
        <w:t>taking a basketball jump shot)</w:t>
      </w:r>
      <w:r>
        <w:rPr>
          <w:sz w:val="24"/>
          <w:szCs w:val="24"/>
        </w:rPr>
        <w:t>, and what did I (</w:t>
      </w:r>
      <w:r>
        <w:rPr>
          <w:i/>
          <w:iCs/>
          <w:sz w:val="24"/>
          <w:szCs w:val="24"/>
        </w:rPr>
        <w:t>pointing at eye)</w:t>
      </w:r>
      <w:r>
        <w:rPr>
          <w:sz w:val="24"/>
          <w:szCs w:val="24"/>
        </w:rPr>
        <w:t xml:space="preserve"> see (</w:t>
      </w:r>
      <w:r>
        <w:rPr>
          <w:i/>
          <w:iCs/>
          <w:sz w:val="24"/>
          <w:szCs w:val="24"/>
        </w:rPr>
        <w:t>making a ‘C’ shape with a hand)</w:t>
      </w:r>
      <w:r>
        <w:rPr>
          <w:sz w:val="24"/>
          <w:szCs w:val="24"/>
        </w:rPr>
        <w:t>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ing for to carry me hom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A band (</w:t>
      </w:r>
      <w:r>
        <w:rPr>
          <w:i/>
          <w:iCs/>
          <w:sz w:val="24"/>
          <w:szCs w:val="24"/>
        </w:rPr>
        <w:t>mimicking playing a trombone)</w:t>
      </w:r>
      <w:r>
        <w:rPr>
          <w:sz w:val="24"/>
          <w:szCs w:val="24"/>
        </w:rPr>
        <w:t xml:space="preserve"> of angels (</w:t>
      </w:r>
      <w:r>
        <w:rPr>
          <w:i/>
          <w:iCs/>
          <w:sz w:val="24"/>
          <w:szCs w:val="24"/>
        </w:rPr>
        <w:t>flapping arms a la chicken dance)</w:t>
      </w:r>
      <w:r>
        <w:rPr>
          <w:sz w:val="24"/>
          <w:szCs w:val="24"/>
        </w:rPr>
        <w:t>, coming (</w:t>
      </w:r>
      <w:r>
        <w:rPr>
          <w:i/>
          <w:iCs/>
          <w:sz w:val="24"/>
          <w:szCs w:val="24"/>
        </w:rPr>
        <w:t>same as before)</w:t>
      </w:r>
      <w:r>
        <w:rPr>
          <w:sz w:val="24"/>
          <w:szCs w:val="24"/>
        </w:rPr>
        <w:t xml:space="preserve"> after (</w:t>
      </w:r>
      <w:r>
        <w:rPr>
          <w:i/>
          <w:iCs/>
          <w:sz w:val="24"/>
          <w:szCs w:val="24"/>
        </w:rPr>
        <w:t>pointing behind self)</w:t>
      </w:r>
      <w:r>
        <w:rPr>
          <w:sz w:val="24"/>
          <w:szCs w:val="24"/>
        </w:rPr>
        <w:t xml:space="preserve"> me (</w:t>
      </w:r>
      <w:r>
        <w:rPr>
          <w:i/>
          <w:iCs/>
          <w:sz w:val="24"/>
          <w:szCs w:val="24"/>
        </w:rPr>
        <w:t>pointing at self)</w:t>
      </w:r>
      <w:r>
        <w:rPr>
          <w:sz w:val="24"/>
          <w:szCs w:val="24"/>
        </w:rPr>
        <w:t>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ing for to carry me hom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If you (</w:t>
      </w:r>
      <w:r>
        <w:rPr>
          <w:i/>
          <w:iCs/>
          <w:sz w:val="24"/>
          <w:szCs w:val="24"/>
        </w:rPr>
        <w:t>pointing out)</w:t>
      </w:r>
      <w:r>
        <w:rPr>
          <w:sz w:val="24"/>
          <w:szCs w:val="24"/>
        </w:rPr>
        <w:t xml:space="preserve"> get there (</w:t>
      </w:r>
      <w:r>
        <w:rPr>
          <w:i/>
          <w:iCs/>
          <w:sz w:val="24"/>
          <w:szCs w:val="24"/>
        </w:rPr>
        <w:t>pointing up)</w:t>
      </w:r>
      <w:r>
        <w:rPr>
          <w:sz w:val="24"/>
          <w:szCs w:val="24"/>
        </w:rPr>
        <w:t xml:space="preserve"> before (</w:t>
      </w:r>
      <w:r>
        <w:rPr>
          <w:i/>
          <w:iCs/>
          <w:sz w:val="24"/>
          <w:szCs w:val="24"/>
        </w:rPr>
        <w:t xml:space="preserve">holding up 4 fingers) </w:t>
      </w:r>
      <w:r>
        <w:rPr>
          <w:sz w:val="24"/>
          <w:szCs w:val="24"/>
        </w:rPr>
        <w:t xml:space="preserve"> I (</w:t>
      </w:r>
      <w:r>
        <w:rPr>
          <w:i/>
          <w:iCs/>
          <w:sz w:val="24"/>
          <w:szCs w:val="24"/>
        </w:rPr>
        <w:t>pointing at your eye)</w:t>
      </w:r>
      <w:r>
        <w:rPr>
          <w:sz w:val="24"/>
          <w:szCs w:val="24"/>
        </w:rPr>
        <w:t xml:space="preserve"> do (</w:t>
      </w:r>
      <w:r>
        <w:rPr>
          <w:i/>
          <w:iCs/>
          <w:sz w:val="24"/>
          <w:szCs w:val="24"/>
        </w:rPr>
        <w:t>mimicking taking a shit)</w:t>
      </w:r>
      <w:r>
        <w:rPr>
          <w:sz w:val="24"/>
          <w:szCs w:val="24"/>
        </w:rPr>
        <w:t>,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ing for to carry me home.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>Tell all (</w:t>
      </w:r>
      <w:r>
        <w:rPr>
          <w:i/>
          <w:iCs/>
          <w:sz w:val="24"/>
          <w:szCs w:val="24"/>
        </w:rPr>
        <w:t xml:space="preserve">pointing out in a sweeping gesture) </w:t>
      </w:r>
      <w:r>
        <w:rPr>
          <w:sz w:val="24"/>
          <w:szCs w:val="24"/>
        </w:rPr>
        <w:t>my friends (</w:t>
      </w:r>
      <w:r>
        <w:rPr>
          <w:i/>
          <w:iCs/>
          <w:sz w:val="24"/>
          <w:szCs w:val="24"/>
        </w:rPr>
        <w:t xml:space="preserve">form a hole with one hand, rapidly penetrate it with a finger from your other hand) </w:t>
      </w:r>
      <w:r>
        <w:rPr>
          <w:sz w:val="24"/>
          <w:szCs w:val="24"/>
        </w:rPr>
        <w:t xml:space="preserve"> I’m coming (</w:t>
      </w:r>
      <w:r>
        <w:rPr>
          <w:i/>
          <w:iCs/>
          <w:sz w:val="24"/>
          <w:szCs w:val="24"/>
        </w:rPr>
        <w:t xml:space="preserve">same as before) </w:t>
      </w:r>
      <w:r>
        <w:rPr>
          <w:sz w:val="24"/>
          <w:szCs w:val="24"/>
        </w:rPr>
        <w:t xml:space="preserve"> too (</w:t>
      </w:r>
      <w:r>
        <w:rPr>
          <w:i/>
          <w:iCs/>
          <w:sz w:val="24"/>
          <w:szCs w:val="24"/>
        </w:rPr>
        <w:t>holding up 2 fingers)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oming for to carry me home.</w:t>
        <w:tab/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 xml:space="preserve">** Last round ** Tyrant: “The On-On-On is at?”; Hare: “give location”; Tyrant: “Let’em hear you at… (location)” </w:t>
        <w:tab/>
        <w:tab/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Verses:</w:t>
      </w:r>
    </w:p>
    <w:p>
      <w:pPr>
        <w:pStyle w:val="Normal"/>
        <w:pBdr>
          <w:bottom w:val="single" w:sz="1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Silence, humming, whistling, old man/woman style, Bob Dylan, Michael J. Fox, tongues out, vowels-only, Spanish accent, Axel Rose, Louis Armstrong, underwater, falsetto/Bee Gees, just the boys/girls, like a man</w:t>
      </w:r>
      <w:r>
        <w:rPr>
          <w:i/>
          <w:iCs/>
          <w:sz w:val="24"/>
          <w:szCs w:val="24"/>
        </w:rPr>
        <w:t>(mimic passing out after ‘coming’</w:t>
      </w:r>
      <w:r>
        <w:rPr>
          <w:sz w:val="24"/>
          <w:szCs w:val="24"/>
        </w:rPr>
        <w:t>), like a woman</w:t>
      </w:r>
      <w:r>
        <w:rPr>
          <w:i/>
          <w:iCs/>
          <w:sz w:val="24"/>
          <w:szCs w:val="24"/>
        </w:rPr>
        <w:t>(repeat ‘coming’ many times in a row</w:t>
      </w:r>
      <w:r>
        <w:rPr>
          <w:sz w:val="24"/>
          <w:szCs w:val="24"/>
        </w:rPr>
        <w:t>), with vigor, double time, slow-mo, Helen Keller, Country-Western, Death Metal, Howling like a dog, fart noises, tracheotomy/mechanical larynx (monotone), Arnold Schwarzenegger, Kim-Jong Il, Tourette's Syndrome, Bill Clinton, Scooby Doo, If you did/thought x, Pig Latin, lounge singer, Barb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46:00Z</dcterms:created>
  <dc:creator>THOMAS.HENZL</dc:creator>
  <dc:description/>
  <cp:keywords/>
  <dc:language>en-US</dc:language>
  <cp:lastModifiedBy>Thomas Henzl</cp:lastModifiedBy>
  <cp:lastPrinted>2011-11-22T23:05:00Z</cp:lastPrinted>
  <dcterms:modified xsi:type="dcterms:W3CDTF">2012-07-07T05:46:00Z</dcterms:modified>
  <cp:revision>2</cp:revision>
  <dc:subject/>
  <dc:title/>
</cp:coreProperties>
</file>